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2"/>
        <w:gridCol w:w="4678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ceniane stanowisko(a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azwa Firm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dres Firm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ejsce wykonywania pracy przez pracownik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Jaki jest profil działalności firm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racują mężczyźni, kobie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przęt, narzędzia, maszyny, urządzenia jakimi posługują się pracownicy: (np. wiertarka, komputer, frezarka, czajnik elektryczny, drabina, szczotka, drukarka, telefon, itd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ymiar czasu pracy pracowników, (godziny pracy, czy zdarzają się nadgodziny, godziny nocne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akie zadania wykonują pracownicy (zakres obowiązków na stanowisk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zkład czasu pracy: (np. sprzątanie - 2h/8h, Praca z komputerem - 6h/8h, spawanie - 1,5h/8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zy pracownicy w czasie pracy podróżują samochodami w sprawach służbowych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w firmie jest osobne pomieszczenie socjalne, pozwalające na spożycie posił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zy posiadają Państwo regulamin pra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zy posiadają Państwo (proszę wyszczególnić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entylację, klimatyzację, centralne ogrzewani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w firmie były przeprowadzane badania czynników szkodliwych (hałas, pyły, wibracje) jeśli tak to jakie były wynik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dzaj oświetlenia na stanowisku pracy (dzienne, elektryczne, halogenowe, jarzeniowe itp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 jakimi czynnikami biologicznymi spotykają się pracowni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 jakimi czynnikami chemicznymi spotykają się pracowni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pracownicy są poddawani badaniom lekarskim (wstępne, okresow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pracownikom wydawana jest odzież robocza, ochronna – jeśli tak to jak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zy dostępne są apteczki pierwszej pomo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dostępny jest podręczny sprzęt gaśniczy (jaki. np. gaśnice, koce gaśnicze, hydrant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zy na ocenianym stanowisku zdarzyły się wypadk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15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6"/>
      <w:gridCol w:w="9154"/>
    </w:tblGrid>
    <w:tr>
      <w:trPr>
        <w:trHeight w:val="1011" w:hRule="exact"/>
        <w:cantSplit w:val="true"/>
      </w:trPr>
      <w:tc>
        <w:tcPr>
          <w:tcW w:w="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430530</wp:posOffset>
                </wp:positionV>
                <wp:extent cx="659765" cy="3860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5">
                    <wp:simplePos x="0" y="0"/>
                    <wp:positionH relativeFrom="column">
                      <wp:posOffset>-39370</wp:posOffset>
                    </wp:positionH>
                    <wp:positionV relativeFrom="paragraph">
                      <wp:posOffset>-12700</wp:posOffset>
                    </wp:positionV>
                    <wp:extent cx="487680" cy="228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768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4pt;height:18pt;mso-wrap-distance-left:5.7pt;mso-wrap-distance-right:5.7pt;mso-wrap-distance-top:5.7pt;mso-wrap-distance-bottom:5.7pt;margin-top:-1pt;mso-position-vertical-relative:text;margin-left:-3.1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708"/>
              <w:tab w:val="right" w:pos="1703" w:leader="none"/>
            </w:tabs>
            <w:bidi w:val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Ankieta do Oceny Ryzyka na Stanowisku Pracy</w:t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-38735</wp:posOffset>
                    </wp:positionH>
                    <wp:positionV relativeFrom="paragraph">
                      <wp:posOffset>285750</wp:posOffset>
                    </wp:positionV>
                    <wp:extent cx="488315" cy="2286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8315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8.45pt;height:18pt;mso-wrap-distance-left:5.7pt;mso-wrap-distance-right:5.7pt;mso-wrap-distance-top:5.7pt;mso-wrap-distance-bottom:5.7pt;margin-top:22.5pt;mso-position-vertical-relative:text;margin-left:-3.0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647</Characters>
  <CharactersWithSpaces>1432</CharactersWithSpaces>
  <Company>BHP Proje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2:00Z</dcterms:created>
  <dc:creator>Emil</dc:creator>
  <dc:description/>
  <dc:language>en-US</dc:language>
  <cp:lastModifiedBy/>
  <dcterms:modified xsi:type="dcterms:W3CDTF">2010-06-01T23:05:00Z</dcterms:modified>
  <cp:revision>3</cp:revision>
  <dc:subject/>
  <dc:title>Proszę o twierdzącą odpowiedź nawet jeśli tylko jeden z pracowników pracuje w niżej wymienionych warunk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ur Midak</vt:lpwstr>
  </property>
</Properties>
</file>